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Школа № 89» городского округа Самар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Педсоветом школы                                           Директор МБОУ « Школа  № 89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от_________№__                             ____________ И.Ф.Новосельц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И.Я.Браверман                       «___»_________20___ г.Пр.№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ВОДА, ОТЧИСЛЕНИЯ И ВОССТАНОВЛЕ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ХСЯ МБОУ «Школа № 89» г.о.Самара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амара.2020 г.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ую аттестацию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 не менее двух ра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а аттестации определяется учителем или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 в очной форм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классе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6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06:00Z</dcterms:created>
  <dc:creator>Yzver</dc:creator>
  <dc:description/>
  <cp:keywords/>
  <dc:language>en-US</dc:language>
  <cp:lastModifiedBy>Пользователь Windows</cp:lastModifiedBy>
  <cp:lastPrinted>2023-05-06T14:21:00Z</cp:lastPrinted>
  <dcterms:modified xsi:type="dcterms:W3CDTF">2023-05-06T10:26:00Z</dcterms:modified>
  <cp:revision>6</cp:revision>
  <dc:subject/>
  <dc:title>Порядок и основание перевода, отчисления и восстановления обучающихся</dc:title>
</cp:coreProperties>
</file>