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«13» августа 2019 г. Приказ № 66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иректор ____________ И.Ф.Новосельцева</w:t>
      </w:r>
    </w:p>
    <w:p>
      <w:pPr>
        <w:pStyle w:val="Normal"/>
        <w:tabs>
          <w:tab w:val="clear" w:pos="708"/>
          <w:tab w:val="left" w:pos="9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(дорожная карта)МБОУ «Школа № 89» г.о. Самара по реализации национальных про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циональный проект «Образование»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9017"/>
        <w:gridCol w:w="846"/>
        <w:gridCol w:w="848"/>
        <w:gridCol w:w="846"/>
        <w:gridCol w:w="847"/>
        <w:gridCol w:w="987"/>
        <w:gridCol w:w="893"/>
      </w:tblGrid>
      <w:tr>
        <w:trPr>
          <w:tblHeader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результата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год</w:t>
            </w:r>
          </w:p>
        </w:tc>
      </w:tr>
      <w:tr>
        <w:trPr>
          <w:tblHeader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Региональный проект «Современная школа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образовательных программ, в которых обеспечена возможность изучать предметную область «Технология» на базе организаций, имеющих высокооснащённые  ученико-места, в т.ч. детских технопарков «Кванториум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  (на базе которых созданы центры цифрового и гуманитарного профилей «Точка роста»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исленность обучающихся, охваченных основными и дополнительными общеобразовательными программами цифровой направленност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У разработанной на федеральном уровне методологии наставничества обучающихся, в том числе с применением лучших практик обмена опытом между обучающимися и привлечением представителей работодателей к этой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ческое сопровождение обучающихся в О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внедрению обновленных федеральных государственных образовательных стандартов общего образования и примерных основных общеобразовательных програ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проект «Успех каждого ребёнка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Число детей, охваченных деятельностью детских технопарков «Кванториум» (мобильных технопарков «Кванториум») и других </w:t>
            </w:r>
            <w:r>
              <w:rPr>
                <w:sz w:val="28"/>
                <w:szCs w:val="28"/>
              </w:rPr>
              <w:t>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  <w:r>
              <w:rPr>
                <w:rFonts w:eastAsia="Arial Unicode MS"/>
                <w:sz w:val="28"/>
                <w:szCs w:val="28"/>
              </w:rPr>
              <w:t>,  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Число участников открытых онлайн-уроков, реализуемых с учетом опыта цикла открытых уроков «Проектория», </w:t>
            </w:r>
            <w:r>
              <w:rPr>
                <w:sz w:val="28"/>
                <w:szCs w:val="28"/>
              </w:rPr>
              <w:t>«Уроки настоящего»</w:t>
            </w:r>
            <w:r>
              <w:rPr>
                <w:bCs/>
                <w:iCs/>
                <w:sz w:val="28"/>
                <w:szCs w:val="28"/>
              </w:rPr>
              <w:t xml:space="preserve"> или иных аналогичных по возможностям, функциям и результатам проекта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rial Unicode MS"/>
                <w:sz w:val="28"/>
                <w:szCs w:val="28"/>
              </w:rPr>
              <w:t>направленных на раннюю профориентацию,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в том числе по итогам участия в проекте «Билет в будущее», тыс. 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тодологии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%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0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 xml:space="preserve">Внедрение целевой модели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</w:t>
            </w:r>
            <w:r>
              <w:rPr>
                <w:bCs/>
                <w:sz w:val="28"/>
                <w:szCs w:val="28"/>
              </w:rPr>
              <w:t>объединений</w:t>
            </w:r>
            <w:r>
              <w:rPr>
                <w:sz w:val="28"/>
                <w:szCs w:val="28"/>
              </w:rPr>
              <w:t>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проект «Поддержка семей, имеющих детей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положительно оценивших качество услуг </w:t>
            </w:r>
            <w:r>
              <w:rPr>
                <w:bCs/>
                <w:sz w:val="28"/>
                <w:szCs w:val="28"/>
              </w:rPr>
              <w:t>психолого-педагогической, методической и консультативной помощи, от общего числа обратившихся за получением услуги,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hanging="0"/>
              <w:rPr/>
            </w:pPr>
            <w:r>
              <w:rPr>
                <w:sz w:val="28"/>
                <w:szCs w:val="28"/>
              </w:rPr>
              <w:t>Реализация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, % в год.</w:t>
            </w:r>
          </w:p>
          <w:p>
            <w:pPr>
              <w:pStyle w:val="Normal"/>
              <w:spacing w:before="0" w:after="12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го наполнения и функциональных возможности открытых и общедоступных информационных ресурсов (сайтов) «Проектория», «Урок цифры», «Учи.ру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проект «Учитель будущего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, % в го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ошедших добровольную независимую оценку профессиональной квалификации,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аттестации руководителей общеобразовательн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проект «Социальная активность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профессионального и высшего образования,  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6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3%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% 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6% 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6%)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оля учеников, вовлеченных в добровольческую деятельность,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4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оля учеников, </w:t>
            </w:r>
            <w:r>
              <w:rPr>
                <w:sz w:val="28"/>
                <w:szCs w:val="28"/>
              </w:rPr>
              <w:t>задействованных в творческих мероприятиях, %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уроков, посвященные социальной активности и добровольчеству(количество детей нарастающим итогом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%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(40% 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(50% 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 (60% 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дрение целевой модели школьного волонтерского отря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циональный проект «Демография»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9017"/>
        <w:gridCol w:w="846"/>
        <w:gridCol w:w="848"/>
        <w:gridCol w:w="846"/>
        <w:gridCol w:w="847"/>
        <w:gridCol w:w="987"/>
        <w:gridCol w:w="893"/>
      </w:tblGrid>
      <w:tr>
        <w:trPr>
          <w:tblHeader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результата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год</w:t>
            </w:r>
          </w:p>
        </w:tc>
      </w:tr>
      <w:tr>
        <w:trPr>
          <w:tblHeader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Региональный проект «</w:t>
            </w:r>
            <w:r>
              <w:rPr>
                <w:rFonts w:eastAsia="Calibri"/>
                <w:b/>
                <w:bCs/>
                <w:i/>
                <w:sz w:val="28"/>
                <w:szCs w:val="28"/>
              </w:rPr>
              <w:t>Содействие занятости женщин – создание условий дошкольного образования для детей в возрасте до трех лет</w:t>
            </w:r>
            <w:r>
              <w:rPr>
                <w:rFonts w:eastAsia="Calibri"/>
                <w:b/>
                <w:i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ность дошкольного образования для детей в возрасте от полутора до трех лет (процент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аршеклассников, охваченных занятиями по «семейным ценностям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дополнительных финансовых мер социальной поддержки, направленных на стимулирование рождаемости: предоставление бесплатного (льготного) питания детям в школе, помощь в обеспечении социальными льготами малообеспеченных, детей, оказавшихся в трудной жизненной ситуации, многодетных семей.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3:00Z</dcterms:created>
  <dc:creator>Ульяна Косарева</dc:creator>
  <dc:description/>
  <cp:keywords/>
  <dc:language>en-US</dc:language>
  <cp:lastModifiedBy>Директор</cp:lastModifiedBy>
  <cp:lastPrinted>2019-11-12T14:10:00Z</cp:lastPrinted>
  <dcterms:modified xsi:type="dcterms:W3CDTF">2019-11-12T11:10:00Z</dcterms:modified>
  <cp:revision>24</cp:revision>
  <dc:subject/>
  <dc:title/>
</cp:coreProperties>
</file>