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на 2018– 2019 учебный год</w:t>
      </w:r>
    </w:p>
    <w:tbl>
      <w:tblPr>
        <w:tblW w:w="1115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80"/>
        <w:gridCol w:w="423"/>
        <w:gridCol w:w="1701"/>
        <w:gridCol w:w="36"/>
        <w:gridCol w:w="17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библиотечном фонде</w:t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1 класс (1-4)(учебники 2015-2018 г.издания 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Математика (1,2ч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 xml:space="preserve">В.П.Канакина В.Г Горецкий 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В библ </w:t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ласс (1-4)(учебники 2015-2018 г.издания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Математика (1,2ч)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 язык</w:t>
            </w:r>
            <w:r>
              <w:rPr/>
              <w:t xml:space="preserve">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В.Г Горецкий 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Л.Ф.Климанова, В.Г Горе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</w:t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3 класс (1-4)( учебники 2015-2018 г.издания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 Горецкий</w:t>
            </w:r>
          </w:p>
          <w:p>
            <w:pPr>
              <w:pStyle w:val="Normal"/>
              <w:rPr/>
            </w:pPr>
            <w:r>
              <w:rPr/>
              <w:t xml:space="preserve">В.П.Канакина В.Г Горецкий 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/>
              <w:t>Просвещение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</w:t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 (1-4)(учебники 2015-2018г. издания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.Ф.Климанова, В.Г Горец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П.Канакина В.Г Горец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И.Мо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А. Плешак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.библ.</w:t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 (учебники 2015 - 2018 г. издания)</w:t>
            </w:r>
          </w:p>
        </w:tc>
      </w:tr>
      <w:tr>
        <w:trPr>
          <w:trHeight w:val="206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(1,2 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нглийский язы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ществознание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Г.Баранова</w:t>
            </w:r>
          </w:p>
          <w:p>
            <w:pPr>
              <w:pStyle w:val="Normal"/>
              <w:rPr/>
            </w:pPr>
            <w:r>
              <w:rPr/>
              <w:t xml:space="preserve">Н.Я. Виленкин </w:t>
            </w:r>
          </w:p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А.А.Вигасин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В.П.Кузовлев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 А.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. в биб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класс (учебники 2015 - 2018 г. издания)</w:t>
            </w:r>
          </w:p>
        </w:tc>
      </w:tr>
      <w:tr>
        <w:trPr>
          <w:trHeight w:val="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 (1,2 ч.)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Я. Виленкин </w:t>
            </w:r>
          </w:p>
          <w:p>
            <w:pPr>
              <w:pStyle w:val="Normal"/>
              <w:rPr/>
            </w:pPr>
            <w:r>
              <w:rPr/>
              <w:t xml:space="preserve">В.П.Полухина В.Я.Коровина </w:t>
            </w:r>
          </w:p>
          <w:p>
            <w:pPr>
              <w:pStyle w:val="Normal"/>
              <w:rPr/>
            </w:pPr>
            <w:r>
              <w:rPr/>
              <w:t xml:space="preserve">Е.В.Агибалов, Г.М.Донской </w:t>
            </w:r>
          </w:p>
          <w:p>
            <w:pPr>
              <w:pStyle w:val="Normal"/>
              <w:rPr/>
            </w:pPr>
            <w:r>
              <w:rPr/>
              <w:t xml:space="preserve">А.А.Данилов, Л.Г.Косули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Боголю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Вентана-Граф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 (учебники 2015 - 2018 г. издания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 (1,2 ч.)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Новая история 1500 – 1800гг.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- контурные карты Английский язык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Ю.Н.Макарычев </w:t>
            </w:r>
          </w:p>
          <w:p>
            <w:pPr>
              <w:pStyle w:val="Normal"/>
              <w:rPr/>
            </w:pPr>
            <w:r>
              <w:rPr/>
              <w:t xml:space="preserve">А.В.Погорелов </w:t>
            </w:r>
          </w:p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 xml:space="preserve">А.А.Данилов, Л.Г.Косулина 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юшин В.В., Шапкин В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шина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  <w:r>
              <w:rPr/>
              <w:t>Просвещение Просвещение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Вентана-Графт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класс (учебники 2015 - 2018. здания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 (1,2 ч.)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 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Ладыженская,</w:t>
            </w:r>
          </w:p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Ю.Н.Макарычев </w:t>
            </w:r>
          </w:p>
          <w:p>
            <w:pPr>
              <w:pStyle w:val="Normal"/>
              <w:rPr/>
            </w:pPr>
            <w:r>
              <w:rPr/>
              <w:t xml:space="preserve">А.В.Погорелов </w:t>
            </w:r>
          </w:p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 xml:space="preserve">А.А.Данилов, Л.Г.Косулина 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Колесов Д.В., Маш Р.Д.</w:t>
            </w:r>
          </w:p>
          <w:p>
            <w:pPr>
              <w:pStyle w:val="Normal"/>
              <w:rPr/>
            </w:pPr>
            <w:r>
              <w:rPr/>
              <w:t>Пятунин В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Смирнов, Б..Хре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узо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Вентана-Графт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класс (учебники 2015- 2018г.издания)</w:t>
            </w:r>
          </w:p>
        </w:tc>
      </w:tr>
      <w:tr>
        <w:trPr>
          <w:trHeight w:val="42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 (1,2 ч.)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Всеобщая история Зарубеж. стран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Ладыженская,</w:t>
            </w:r>
          </w:p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Ю.Н.Макарычев </w:t>
            </w:r>
          </w:p>
          <w:p>
            <w:pPr>
              <w:pStyle w:val="Normal"/>
              <w:rPr/>
            </w:pPr>
            <w:r>
              <w:rPr/>
              <w:t xml:space="preserve">А.В.Погорелов 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Н.И.Сонин </w:t>
            </w:r>
          </w:p>
          <w:p>
            <w:pPr>
              <w:pStyle w:val="Normal"/>
              <w:rPr/>
            </w:pPr>
            <w:r>
              <w:rPr/>
              <w:t>В.П.Дронов, В.Я.Ром</w:t>
            </w:r>
          </w:p>
          <w:p>
            <w:pPr>
              <w:pStyle w:val="Normal"/>
              <w:rPr/>
            </w:pPr>
            <w:r>
              <w:rPr/>
              <w:t xml:space="preserve">Д.Д Данилов, Д.В Лисейцев. </w:t>
            </w:r>
          </w:p>
          <w:p>
            <w:pPr>
              <w:pStyle w:val="Normal"/>
              <w:rPr/>
            </w:pPr>
            <w:r>
              <w:rPr/>
              <w:t xml:space="preserve">О.С.Сорока - Цупа 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.П.Кузовле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вещение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в би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3:00Z</dcterms:created>
  <dc:creator>Biblioteka</dc:creator>
  <dc:description/>
  <cp:keywords/>
  <dc:language>en-US</dc:language>
  <cp:lastModifiedBy>User</cp:lastModifiedBy>
  <cp:lastPrinted>2015-08-10T11:32:00Z</cp:lastPrinted>
  <dcterms:modified xsi:type="dcterms:W3CDTF">2018-10-26T06:07:00Z</dcterms:modified>
  <cp:revision>6</cp:revision>
  <dc:subject/>
  <dc:title>Перечень учебной литературы на 2009 – 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2992096</vt:r8>
  </property>
</Properties>
</file>