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Сентябрь.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4972"/>
        <w:gridCol w:w="323"/>
        <w:gridCol w:w="1092"/>
        <w:gridCol w:w="2414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№</w:t>
            </w:r>
          </w:p>
        </w:tc>
        <w:tc>
          <w:tcPr>
            <w:tcW w:w="5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6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еская работа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рсовой подготовки педагогов.</w:t>
            </w:r>
          </w:p>
        </w:tc>
        <w:tc>
          <w:tcPr>
            <w:tcW w:w="1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енкова М.В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ого тура  всероссийской олимпиады школьников среди учащихся 5-9 классов</w:t>
            </w:r>
          </w:p>
        </w:tc>
        <w:tc>
          <w:tcPr>
            <w:tcW w:w="1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Департамента образования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енкова М.В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ПП, в т.ч. в УЦ ГНПЦ «Прогресс».</w:t>
            </w:r>
          </w:p>
        </w:tc>
        <w:tc>
          <w:tcPr>
            <w:tcW w:w="1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енкова М.В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ор предварительной информации по выбору предметов учащимися 9 класса для прохождения ГИА.</w:t>
            </w:r>
          </w:p>
        </w:tc>
        <w:tc>
          <w:tcPr>
            <w:tcW w:w="1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9. 2016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енкова М.В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работы ГПД, планирование занятий.</w:t>
            </w:r>
          </w:p>
        </w:tc>
        <w:tc>
          <w:tcPr>
            <w:tcW w:w="1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енкова М.В.</w:t>
            </w:r>
          </w:p>
        </w:tc>
      </w:tr>
      <w:tr>
        <w:trPr/>
        <w:tc>
          <w:tcPr>
            <w:tcW w:w="96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зорный: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чащихся учебной литературой. 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9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ушева О.В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и утверждение рабочих программ по всем предметам, в т.ч. внеурочной деятельности.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состояния преподавания и выполнения обязательного минимума содержания начального, основного образования.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 по математике и русскому языку во 2-9 классах( на повторение).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енкова М.В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иторинг техники чтения 1-4 класс.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.09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енкова М.В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ьная документ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рка классных журналов, личных дел учащихся, согласование рабочих программ.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енкова М.В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и проверки посещаемости за сентябрь.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цева И.Ф.</w:t>
            </w:r>
          </w:p>
        </w:tc>
      </w:tr>
      <w:tr>
        <w:trPr/>
        <w:tc>
          <w:tcPr>
            <w:tcW w:w="9641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щание при директоре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ктябрь.</w:t>
        <w:tab/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5114"/>
        <w:gridCol w:w="181"/>
        <w:gridCol w:w="1092"/>
        <w:gridCol w:w="144"/>
        <w:gridCol w:w="2270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№</w:t>
            </w:r>
          </w:p>
        </w:tc>
        <w:tc>
          <w:tcPr>
            <w:tcW w:w="5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</w:t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64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еская работа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дение школьного тура  предметных  олимпиа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хся 5-9 классов.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.10.2017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енкова М.В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проведении ВПР по русскому языку 2, 5 классы.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енкова М.В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со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вышение познавательного и развивающего значения воспитательных мероприятий».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17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цева И.Ф.</w:t>
            </w:r>
          </w:p>
        </w:tc>
      </w:tr>
      <w:tr>
        <w:trPr/>
        <w:tc>
          <w:tcPr>
            <w:tcW w:w="964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bCs/>
                <w:sz w:val="28"/>
                <w:szCs w:val="28"/>
              </w:rPr>
              <w:t>Классно-обобщающий.</w:t>
            </w:r>
            <w:r>
              <w:rPr>
                <w:rStyle w:val="FontStyle16"/>
                <w:sz w:val="28"/>
                <w:szCs w:val="28"/>
              </w:rPr>
              <w:t xml:space="preserve"> Готовность учащихся 5 класса к предметному обучению.</w:t>
            </w:r>
          </w:p>
          <w:p>
            <w:pPr>
              <w:pStyle w:val="Style18"/>
              <w:snapToGrid w:val="false"/>
              <w:rPr>
                <w:rStyle w:val="Font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енкова М.В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роль состояния преподавания и выполнения обязательного минимума содержания начального образования. 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хники чтения в 5 классе.</w:t>
            </w:r>
          </w:p>
        </w:tc>
        <w:tc>
          <w:tcPr>
            <w:tcW w:w="1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17</w:t>
            </w:r>
          </w:p>
        </w:tc>
        <w:tc>
          <w:tcPr>
            <w:tcW w:w="2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енкова М.В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роль состояния преподавания и выполнения обязательного минимума содержания начального, основного образования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 по русскому языку и математике во 2-9 классах за 1 четверть.</w:t>
            </w:r>
          </w:p>
        </w:tc>
        <w:tc>
          <w:tcPr>
            <w:tcW w:w="1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онтроля</w:t>
            </w:r>
          </w:p>
        </w:tc>
        <w:tc>
          <w:tcPr>
            <w:tcW w:w="2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енкова М.В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лассных журналов по итогам 1 четверти(в т.ч. плотность опроса).</w:t>
            </w:r>
          </w:p>
        </w:tc>
        <w:tc>
          <w:tcPr>
            <w:tcW w:w="1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17</w:t>
            </w:r>
          </w:p>
        </w:tc>
        <w:tc>
          <w:tcPr>
            <w:tcW w:w="2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енкова М.В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е при директоре</w:t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567"/>
        <w:gridCol w:w="1839"/>
        <w:gridCol w:w="19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тчет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вещание «Изучение правил единого орфографического режима»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Дни науки и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енкова М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сещаемость учеников, стоящих на учете в ОДН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учение состояния качества обучения по предметам биология, обществознание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тоги контрольных работ за 1 четверть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едение школьной документации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полнение АСУ РСО педагогами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сещение занятий внеуроч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/м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ушева О.В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енкова М.В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цева И.ф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совещания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тоги мониторинга посещаемости уро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цева И.Ф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 по предмет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Дни науки и техн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ведении в итоговом анализе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е при директоре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709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тчетност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вещание «Готовность учеников 5 класса к предметному обучени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енк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. Организация выполнении я единого орфографического режи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енк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предмет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чальной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ютник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промежуточной  аттестации учащихся, переведенных условно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троль за качеством проведения ИГЗ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контрольных работ по русскому языку и математике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едение школьной документации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ачество составления портфолио учащихся.(5,6 класс)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/м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енкова М.В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верман И.Я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ы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посещений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ниторинг качества подготовки к ГИА по русскому языку и математике. ( Про результатам работы с КИМами)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стояние заболеваемости по школе  за 1 полугод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енкова М.В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цева И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е при директоре.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811"/>
        <w:gridCol w:w="567"/>
        <w:gridCol w:w="1556"/>
        <w:gridCol w:w="1952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тчетности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работы со слабоуспевающими учениками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етодическое совещание «Итоги успеваемости за 2 четверть»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тодическое совещание « Уровень подготовки первокласснико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/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енкова М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собеседования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ланирование классно-обобщающего контроля в 9 классе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енкова М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тоги мониторинга посещаемости уроков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спеваемость по классам за 1 полугодие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чество изучения английского языка в 7 класс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/м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цева И.Ф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енкова М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 по предметам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бщественных нау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верман И.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ведени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е при директор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850"/>
        <w:gridCol w:w="1556"/>
        <w:gridCol w:w="19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тчетност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тодическое совещание « Состояние подготовки учеников 9 класса к ГИ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енкова М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яйкина И.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сещение уроков в 9 классе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тчет о работе с учениками, переведенными условно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ные тестирования в 9 классе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биологии и обществознанию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/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енкова М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тоги мониторинга посещаемости уроков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цева И.Ф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992"/>
        <w:gridCol w:w="1843"/>
        <w:gridCol w:w="166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тчетност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«Здоровье: активность, экология , спорт.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енкова М.В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ешения педсовета по выполнению единого орфографического режим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КР в 8 кла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енкова М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</w:t>
            </w:r>
          </w:p>
        </w:tc>
      </w:tr>
      <w:tr>
        <w:trPr>
          <w:trHeight w:val="10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трольные работы по русскому языку и математике за 3 четвер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енкова М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.</w:t>
            </w:r>
          </w:p>
        </w:tc>
      </w:tr>
      <w:tr>
        <w:trPr>
          <w:trHeight w:val="1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тоги мониторинга посещаемости уроков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зучения качества обучения английскому языку учеников 7 кла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цева И.Ф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ел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386"/>
        <w:gridCol w:w="992"/>
        <w:gridCol w:w="1556"/>
        <w:gridCol w:w="1952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тчетности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вещани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тоги диагностики в 1 кла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енкова М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экзаменационные работы по предметам в 9 классе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рка техники чтения1-5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енкова М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тоги мониторинга посещаемости уроков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тоги мониторинга техники ч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/м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цева И.Ф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енкова М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 по предметам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димаева Т.Б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а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567"/>
        <w:gridCol w:w="1697"/>
        <w:gridCol w:w="19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тчет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ностранного язык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советы « О допуске учеников 9 класса к ГИА»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 переводе учеников  в следующий клас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енкова М.В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цева И.Ф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трольные работы по русскому языку и математике в 2-8 классах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полнение школьной документации, АСУ РСО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рка прохождения программ по предметам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рка уровня знаний  по русскому языку и математике в 4 классе, результаты техники ч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енкова М.В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ютникова О.А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енкова М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густ – планирование работы на следующий учебный го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86790</wp:posOffset>
                </wp:positionV>
                <wp:extent cx="6256655" cy="166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3386"/>
                              <w:gridCol w:w="992"/>
                              <w:gridCol w:w="1556"/>
                              <w:gridCol w:w="1952"/>
                            </w:tblGrid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ид работы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ид отчет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ация участия выпускников в ГИ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-3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ишенкова М.В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ация выдачи аттеста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восельцева И.Ф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токол, 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ра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и мониторинга пропусков урок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5pt;height:131.3pt;mso-wrap-distance-left:0pt;mso-wrap-distance-right:9pt;mso-wrap-distance-top:0pt;mso-wrap-distance-bottom:0pt;margin-top:77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3386"/>
                        <w:gridCol w:w="992"/>
                        <w:gridCol w:w="1556"/>
                        <w:gridCol w:w="1952"/>
                      </w:tblGrid>
                      <w:tr>
                        <w:trPr/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д работы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д отчет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я участия выпускников в ГИ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-3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ишенкова М.В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я выдачи аттеста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восельцева И.Ф.</w:t>
                            </w:r>
                          </w:p>
                        </w:tc>
                        <w:tc>
                          <w:tcPr>
                            <w:tcW w:w="1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, 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ра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и мониторинга пропусков урок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422"/>
      <w:ind w:firstLine="701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07:00Z</dcterms:created>
  <dc:creator>Директор</dc:creator>
  <dc:description/>
  <cp:keywords/>
  <dc:language>en-US</dc:language>
  <cp:lastModifiedBy>Директор</cp:lastModifiedBy>
  <cp:lastPrinted>2017-11-06T16:26:00Z</cp:lastPrinted>
  <dcterms:modified xsi:type="dcterms:W3CDTF">2017-11-06T13:26:00Z</dcterms:modified>
  <cp:revision>19</cp:revision>
  <dc:subject/>
  <dc:title/>
</cp:coreProperties>
</file>