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обследование МБОУ ООШ № 89 г.о. Самара за 2014-2015 уч.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чредитель: Администрация городского округа Самара.</w:t>
      </w:r>
    </w:p>
    <w:p>
      <w:pPr>
        <w:pStyle w:val="Normal"/>
        <w:ind w:left="360" w:hanging="0"/>
        <w:jc w:val="both"/>
        <w:rPr/>
      </w:pPr>
      <w:r>
        <w:rPr/>
        <w:t>Изменение наименования с 19.10.2011 г: муниципальное бюджетное общеобразовательное учреждение основная общеобразовательная школа № 89 городского округа Самара ( постановление Администрации городского округа Самара № 1366 от 19.10.2011 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ип: общеобразовательное учреждени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татус: основная общеобразовательная школ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нтактная информация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ел: 992-24-37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акс: 992 – 24 -37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89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 2012-2013 учебного года учреждение начало свою работу в здании по адресу ул. Теннисная,д.1, т.к. здание школы признано аварийным решением комиссии по ЧС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микрорайоне  школы 4 общежития, 30% жилого - фонда двухэтажные дома барачного ти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исленность учащихся  на конец 2014-2015 учебного год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 кл.- 26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 кл.- 23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 кл. - 28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4кл. - 29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5кл. – 40( 2 класса)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6кл. – 26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7кл. - 26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8кл -  25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9кл. - 32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сего: 255 учащихся в 10-ти клас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микрорайоне школы проживают 101 учащий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кучесть ученического состава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ыбывших: 22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бывших: 29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аспределение выпускников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сего: 19</w:t>
      </w:r>
    </w:p>
    <w:p>
      <w:pPr>
        <w:pStyle w:val="Normal"/>
        <w:ind w:left="360" w:hanging="0"/>
        <w:jc w:val="both"/>
        <w:rPr/>
      </w:pPr>
      <w:r>
        <w:rPr/>
        <w:t>- в средние школы:0</w:t>
      </w:r>
    </w:p>
    <w:p>
      <w:pPr>
        <w:pStyle w:val="Normal"/>
        <w:ind w:left="360" w:hanging="0"/>
        <w:jc w:val="both"/>
        <w:rPr/>
      </w:pPr>
      <w:r>
        <w:rPr/>
        <w:t>- в училища среднего профессионального образования :100 % .</w:t>
      </w:r>
    </w:p>
    <w:p>
      <w:pPr>
        <w:pStyle w:val="Normal"/>
        <w:ind w:left="360" w:hanging="0"/>
        <w:jc w:val="both"/>
        <w:rPr/>
      </w:pPr>
      <w:r>
        <w:rPr/>
        <w:t>- работают: 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Цели и результаты развития О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ссия школы: подготовить ребенка к самостоятельной жизни, помочь ему найти свое место в жизни и осуществить свое при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Цель работы</w:t>
      </w:r>
      <w:r>
        <w:rPr>
          <w:i/>
        </w:rPr>
        <w:t xml:space="preserve">:     </w:t>
      </w:r>
      <w:r>
        <w:rPr>
          <w:b/>
          <w:i/>
        </w:rPr>
        <w:t xml:space="preserve"> </w:t>
      </w:r>
      <w:r>
        <w:rPr>
          <w:i/>
        </w:rPr>
        <w:t>Создание условий, обеспечивающих формирование социально-адаптированной личности, способной к саморазвитию, профессиональному самоопределению, полноценному участию в жизни общества и способствующих сохранению здоров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е направления в работ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высить результативность образовательного процесса ( уровень успеваемости не ниже 90 %) через непрерывное совершенствование уровня педагогического мастерства учителя за счёт внедрения в практику их работы технологий проблемного, проектного, игрового методов обучения, технологий дифференцированного обучения ( 100 % учителей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высить активность учеников в научно-исследовательской деятельности, в получении дополнительного образования, в общественной жизни и воспитательной работе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активно внедрять методы, позволяющие обеспечить формирование  ключевых информационных и коммуникативных компетенций, что поможет учащимся быть более успешными в учебе и дальнейшей профессиональной деятельности, развивать свой творческий потенциа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ить совершенствование предпрофильной подготовки с привлечением учреждений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еспечить в школе выполнение здоровьесберегающих мероприятий, благоприятный психологический климат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ценка степени достижения целей ОУ за отчетный пери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целом по школе поставленные краткосрочные цели достигнуты.</w:t>
      </w:r>
    </w:p>
    <w:p>
      <w:pPr>
        <w:pStyle w:val="Normal"/>
        <w:ind w:left="360" w:hanging="0"/>
        <w:jc w:val="both"/>
        <w:rPr/>
      </w:pPr>
      <w:r>
        <w:rPr/>
        <w:t>В 1-6 классах  обучение  велось согласно  ФГОС.</w:t>
      </w:r>
    </w:p>
    <w:p>
      <w:pPr>
        <w:pStyle w:val="Normal"/>
        <w:ind w:left="360" w:hanging="0"/>
        <w:jc w:val="both"/>
        <w:rPr/>
      </w:pPr>
      <w:r>
        <w:rPr/>
        <w:t>Активизирована воспитательная работа с классными коллективами классными руководителями. Активно используется внешние ресурсы в воспитательной работ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выставки, библиотека, музеи и т.п.).</w:t>
      </w:r>
    </w:p>
    <w:p>
      <w:pPr>
        <w:pStyle w:val="Normal"/>
        <w:ind w:left="360" w:hanging="0"/>
        <w:jc w:val="both"/>
        <w:rPr/>
      </w:pPr>
      <w:r>
        <w:rPr/>
        <w:t>Работает  программа «Семья и школа».</w:t>
      </w:r>
    </w:p>
    <w:p>
      <w:pPr>
        <w:pStyle w:val="Normal"/>
        <w:ind w:left="360" w:hanging="0"/>
        <w:jc w:val="both"/>
        <w:rPr/>
      </w:pPr>
      <w:r>
        <w:rPr/>
        <w:t>В школе нет учащихся, которые употребляют наркотические средства, на территории школы запрещено курение. Охват школьников внеурочными мероприятиями 78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Результаты учебной деятельност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/>
        <w:t>Итоги успеваемости за  2014-2015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/>
            </w:pPr>
            <w:r>
              <w:rPr/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  <w:r>
              <w:rPr/>
              <w:t>1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2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 года</w:t>
            </w:r>
          </w:p>
        </w:tc>
      </w:tr>
      <w:tr>
        <w:trPr>
          <w:trHeight w:val="16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успеваеммм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успев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успев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успев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 ст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 ст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ультаты ГИ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6"/>
        <w:gridCol w:w="1906"/>
        <w:gridCol w:w="1907"/>
        <w:gridCol w:w="191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Участие в олимпиадах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1.</w:t>
      </w:r>
      <w:r>
        <w:rPr/>
        <w:t>Проведение школьного этапа всероссийской олимпиады школьников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29"/>
        <w:gridCol w:w="1576"/>
        <w:gridCol w:w="1726"/>
        <w:gridCol w:w="161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п/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Предм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Кол-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Количество побед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Количество призё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Техн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 w:val="false"/>
        <w:rPr/>
      </w:pPr>
      <w:r>
        <w:rPr>
          <w:u w:val="single"/>
        </w:rPr>
        <w:t>2.</w:t>
      </w:r>
      <w:r>
        <w:rPr/>
        <w:t>Проведение школьного тура общероссийской олимпиады по основам православной культуры « Русь Святая, храни веру Православную»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иплом 3 степени- 1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2 степени-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1 степени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3.</w:t>
      </w:r>
      <w:r>
        <w:rPr/>
        <w:t>Проведение школьного тура общероссийской олимпиады  « Наше наследие»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3 степени- 3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2 степени- 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Диплом 1 степени- 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4.</w:t>
      </w:r>
      <w:r>
        <w:rPr/>
        <w:t>Проведение школьного тура общероссийской олимпиады по  светской этике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3 степени-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2 степени- 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1 степени-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 w:val="false"/>
        <w:rPr/>
      </w:pPr>
      <w:r>
        <w:rPr>
          <w:u w:val="single"/>
        </w:rPr>
        <w:t>5.Участие в муниципальном туре общероссийской олимпиады  по православной культуре «Церковь и государство в России : связь времён.( Жизнь и деятельность равноапостольного князя Владимира)»,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3 степени- 5 челов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 2 степени- 2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иплом 3 степени- 7 человек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6.Участие в муниципальном туре общероссийской олимпиады по основам православной культуры.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7.</w:t>
      </w:r>
      <w:r>
        <w:rPr/>
        <w:t>Участие в международном конкурсе по языкознанию « Русский медвежонок».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8.</w:t>
      </w:r>
      <w:r>
        <w:rPr/>
        <w:t>Участие  в городском конкурсе чтецов « Серебряное слово»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9.</w:t>
      </w:r>
      <w:r>
        <w:rPr/>
        <w:t>Участие в районной  олимпиаде младших школьников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 w:val="false"/>
        <w:rPr/>
      </w:pPr>
      <w:r>
        <w:rPr>
          <w:u w:val="single"/>
        </w:rPr>
        <w:t>10.</w:t>
      </w:r>
      <w:r>
        <w:rPr/>
        <w:t>Участие в районной олимпиаде по математике « Наши надежды».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щихся обучающихся индивидуально – 12 чел.</w:t>
      </w:r>
    </w:p>
    <w:p>
      <w:pPr>
        <w:pStyle w:val="Normal"/>
        <w:jc w:val="both"/>
        <w:rPr/>
      </w:pPr>
      <w:r>
        <w:rPr/>
        <w:t>Используемые технологии для оценки качества образования: контрольные и срезовые работы в форме тестирования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. Результаты внеучеб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воспитательной работы на 2014-2015 учебный год: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Создание условий</w:t>
      </w:r>
      <w:r>
        <w:rPr>
          <w:b/>
        </w:rPr>
        <w:t xml:space="preserve"> </w:t>
      </w:r>
      <w:r>
        <w:rPr/>
        <w:t>для воспитания общей культуры, патриотизма, нравственности, коллективизма учащихся, активизации их творческих способностей через организацию активной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авились следующие задачи:</w:t>
      </w:r>
    </w:p>
    <w:p>
      <w:pPr>
        <w:pStyle w:val="Style21"/>
        <w:numPr>
          <w:ilvl w:val="0"/>
          <w:numId w:val="10"/>
        </w:numPr>
        <w:outlineLvl w:val="0"/>
        <w:rPr/>
      </w:pPr>
      <w:r>
        <w:rPr/>
        <w:t>Активизация родительской общественности через повышение интенсивности работы по программе развития школы «Семья и школа».</w:t>
      </w:r>
    </w:p>
    <w:p>
      <w:pPr>
        <w:pStyle w:val="Style21"/>
        <w:numPr>
          <w:ilvl w:val="0"/>
          <w:numId w:val="4"/>
        </w:numPr>
        <w:outlineLvl w:val="0"/>
        <w:rPr/>
      </w:pPr>
      <w:r>
        <w:rPr/>
        <w:t>Добиться эффективного взаимодействия классных руководителей, социально- психологической службы и органов правопорядка. Сокращение количества детей, состоящих на внутришкольном учете.</w:t>
      </w:r>
    </w:p>
    <w:p>
      <w:pPr>
        <w:pStyle w:val="Style21"/>
        <w:numPr>
          <w:ilvl w:val="0"/>
          <w:numId w:val="4"/>
        </w:numPr>
        <w:outlineLvl w:val="0"/>
        <w:rPr/>
      </w:pPr>
      <w:r>
        <w:rPr/>
        <w:t>Обеспечить  участие не менее 80% детей в объединениях дополнительного образования других учреждений. Обеспечить сотрудничество с другими ОУ с целью использования их ресурсов в спортивно-оздоровительной   работе с учениками школы.</w:t>
      </w:r>
    </w:p>
    <w:p>
      <w:pPr>
        <w:pStyle w:val="Style21"/>
        <w:numPr>
          <w:ilvl w:val="0"/>
          <w:numId w:val="4"/>
        </w:numPr>
        <w:outlineLvl w:val="0"/>
        <w:rPr/>
      </w:pPr>
      <w:r>
        <w:rPr/>
        <w:t>Разработать и апробировать проект школьного самоуправления.</w:t>
      </w:r>
    </w:p>
    <w:p>
      <w:pPr>
        <w:pStyle w:val="Style21"/>
        <w:numPr>
          <w:ilvl w:val="0"/>
          <w:numId w:val="4"/>
        </w:numPr>
        <w:outlineLvl w:val="0"/>
        <w:rPr/>
      </w:pPr>
      <w:r>
        <w:rPr/>
        <w:t>Обеспечить   качество проводимых мероприятий.</w:t>
      </w:r>
    </w:p>
    <w:p>
      <w:pPr>
        <w:pStyle w:val="Style21"/>
        <w:numPr>
          <w:ilvl w:val="0"/>
          <w:numId w:val="4"/>
        </w:numPr>
        <w:outlineLvl w:val="0"/>
        <w:rPr/>
      </w:pPr>
      <w:r>
        <w:rPr/>
        <w:t>Обеспечить целенаправленную воспитательную работу классных руководителей. Организовать методическую помощь классным руково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вовлечения детей в творческую деятельность была проведена следующая работ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Мониторинг заинтересованности. Он включал в себя анкетирование детей с целью выяснить их интересы, хобби, занятость в кружках. Кроме того, была собрана информация о внеклассной занятости учеников. </w:t>
      </w:r>
    </w:p>
    <w:p>
      <w:pPr>
        <w:pStyle w:val="Normal"/>
        <w:rPr/>
      </w:pPr>
      <w:r>
        <w:rPr/>
        <w:t xml:space="preserve">2. После выяснения сферы интересов детей им была дана возможность реализовать свои творческие способности, выступив в общешкольном отчетном концерте «Минутка популярности». Детям давалась свобода в выборе формата выступления, жанра и содержания. </w:t>
      </w:r>
    </w:p>
    <w:p>
      <w:pPr>
        <w:pStyle w:val="Normal"/>
        <w:rPr/>
      </w:pPr>
      <w:r>
        <w:rPr/>
        <w:t>3. После выявления талантливых и заинтересованных учеников была проведена работа по вовлечению их в общешкольную деятельность, волонтёрское движение и школьное самоуправление.</w:t>
      </w:r>
    </w:p>
    <w:p>
      <w:pPr>
        <w:pStyle w:val="Normal"/>
        <w:rPr/>
      </w:pPr>
      <w:r>
        <w:rPr/>
        <w:t>4. Кроме того, к творческой деятельности дети были привлечены и общешкольными конкурсами, требующими участия всего класса. В частности, к таким мероприятиям относиться танцевальный конкурс «Красота и здоровье» и вокальный конкурс «Битва хоров», посвященный 23 февраля.</w:t>
      </w:r>
    </w:p>
    <w:p>
      <w:pPr>
        <w:pStyle w:val="Normal"/>
        <w:rPr>
          <w:b/>
          <w:b/>
        </w:rPr>
      </w:pPr>
      <w:r>
        <w:rPr/>
        <w:t>4. В итоге к концу года в школе был сформирован волонтёрский отряд, школьный совет самоуправления, творческий театральный коллектив. Во внеклассной деятельности было задействовано 48% учащихся.</w:t>
      </w:r>
    </w:p>
    <w:p>
      <w:pPr>
        <w:pStyle w:val="Normal"/>
        <w:rPr/>
      </w:pPr>
      <w:r>
        <w:rPr/>
        <w:t xml:space="preserve">       </w:t>
      </w:r>
      <w:r>
        <w:rPr/>
        <w:t>В целях духовно-нравственного развития, а также воспитания гражданской позиции у детей в школе в течение года были проведены праздники, посвящённые знаменательным дат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Общешкольные праздники, в которых приняли участие 100%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КВН посвящённый дню учителя. Во время проведения КВН программы, посвящённой дню учителя, ученикам была дана возможность посоревноваться с учителями в остроумии и артистизме. Лейтмотивом программы стала разница поколений, которая в итоге была признана отличной платформой для обмена опытом, а не для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сенний бал. Вечерняя программа с элементами маскарада была посвящена началу осенних каникул. Главной целью мероприятия стала формирование у детей культурной досуговой деятельности, воспитание в детях понимания корпоративного отдыха. Кроме того ученикам была дана возможность к творческой само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чер поэзии. Литературно-музыкальное представление, посвящённое Дню всех влюблённых, преследовало следующие цели: воспитание в детях адекватного понимания отношений, эстетическое и культур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ень песни «Такие настоящие мужчины». Главными целями мероприятия, посвящённого 23 февраля,  были воспитание в детях патриотической и гражданско-нравственной позиции, ответственного отношения к себе и окружающим а также привлечение к творческой деятельности всех учащихся, вне зависимости от их любви к публичным выступл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нкурсная программа «Женщинам». Конкурсно-концернтая программа была посвящена дню 8 Марта. В рамках этого праздника детям давалась возможность не только творческой самореализации, но и воспитания в себе уважительного отношения к семье и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роме того, в школе была проведена серия мероприятий, посвящённых 70-летия Великой Победы. Серия мероприятий  носила название «70 дней до Победы». В течении 70-ти дней в школе проводились мероприятия :классные часы, беседы, оформления стенгазет, литературно-музыкальные композиции, посвященные 70-летию Великой Победы. В работу  были вовлечены все учащиеся школы №89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зультаты внешнего контроля деятельности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90"/>
        <w:gridCol w:w="404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ющ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вер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артамент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воспитательной работы в муниципальных ОУ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ых нарушений не выявлено. Рекомендовано:обеспечить согласование целей и задачей с анализом прошедшего года, систематизировать работу МО классных руководи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и технологии образовательного проце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писание содержания и технологий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исание учебного пла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firstLine="851"/>
        <w:jc w:val="both"/>
        <w:rPr/>
      </w:pPr>
      <w:r>
        <w:rPr>
          <w:b/>
        </w:rPr>
        <w:t>Цель:</w:t>
      </w:r>
      <w:r>
        <w:rPr/>
        <w:t xml:space="preserve"> обеспечить уровень обученности в соответствии со стандартом начального и основного общего  образования и уровнем возможностей и потребностей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567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567" w:firstLine="851"/>
        <w:jc w:val="both"/>
        <w:outlineLvl w:val="0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еспечение соответствия образовательной программы школы требованиям ФГОС начального и основного обще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еспечение преемственности начального и основного общего образова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еспечение доступности получения качественного образования, достижение планируемых результатов освоения основной образовательной программы начального и основного общего образования всеми обучающимися, в том числе детьми с ограниченными возможностями здоровь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еспечение эффективного сочетания урочных и внеурочных форм организации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851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Специфика образовательного учреждения - </w:t>
      </w:r>
      <w:r>
        <w:rPr/>
        <w:t>общеобразовательное     учреждение основная общеобразовательная ш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851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851"/>
        <w:jc w:val="both"/>
        <w:outlineLvl w:val="0"/>
        <w:rPr>
          <w:b/>
          <w:b/>
        </w:rPr>
      </w:pPr>
      <w:r>
        <w:rPr>
          <w:b/>
        </w:rPr>
        <w:t>Реализуемые основные общеобразовательны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567"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851"/>
        <w:jc w:val="both"/>
        <w:rPr/>
      </w:pPr>
      <w:r>
        <w:rPr/>
        <w:t>Образовательный процесс в МБОУ ООШ № 89 осуществляется в соответствии с уровнями общеобразовательных программ:</w:t>
      </w:r>
    </w:p>
    <w:p>
      <w:pPr>
        <w:pStyle w:val="Style21"/>
        <w:tabs>
          <w:tab w:val="clear" w:pos="708"/>
          <w:tab w:val="left" w:pos="993" w:leader="none"/>
        </w:tabs>
        <w:ind w:left="567" w:firstLine="851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уровень</w:t>
      </w:r>
      <w:r>
        <w:rPr/>
        <w:t xml:space="preserve"> - начальное общее образование (нормативный срок освоения – 4 года). Начальное общее образование является базой для получения основного общего образования.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ab/>
        <w:tab/>
      </w:r>
      <w:r>
        <w:rPr>
          <w:b/>
          <w:lang w:val="en-US"/>
        </w:rPr>
        <w:t>II</w:t>
      </w:r>
      <w:r>
        <w:rPr>
          <w:b/>
        </w:rPr>
        <w:t xml:space="preserve"> уровень</w:t>
      </w:r>
      <w:r>
        <w:rPr/>
        <w:t xml:space="preserve"> – основное общее образование (нормативный срок освоения -  5 лет). Основное общее образование является базой для получения среднего  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567"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 функционирования образовательного учреж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ab/>
        <w:tab/>
        <w:t xml:space="preserve">Организация образовательного процесса регламентируется годовым календарным учебным графиком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Режим функционирования соответствует требованиям СанПиН 2.4.2.2821-10, Уставом образовательного учреждения.</w:t>
      </w:r>
    </w:p>
    <w:p>
      <w:pPr>
        <w:pStyle w:val="Style21"/>
        <w:numPr>
          <w:ilvl w:val="0"/>
          <w:numId w:val="6"/>
        </w:numPr>
        <w:spacing w:lineRule="auto" w:line="276"/>
        <w:ind w:left="567" w:hanging="360"/>
        <w:jc w:val="both"/>
        <w:rPr/>
      </w:pPr>
      <w:r>
        <w:rPr/>
        <w:t xml:space="preserve">Продолжительность учебного года: </w:t>
      </w:r>
    </w:p>
    <w:p>
      <w:pPr>
        <w:pStyle w:val="Style21"/>
        <w:ind w:left="567" w:hanging="0"/>
        <w:jc w:val="both"/>
        <w:rPr/>
      </w:pPr>
      <w:r>
        <w:rPr/>
        <w:t>в  1-ом классе -33 недели;</w:t>
      </w:r>
    </w:p>
    <w:p>
      <w:pPr>
        <w:pStyle w:val="Style21"/>
        <w:ind w:left="567" w:hanging="0"/>
        <w:jc w:val="both"/>
        <w:rPr>
          <w:lang w:val="en-US"/>
        </w:rPr>
      </w:pPr>
      <w:r>
        <w:rPr/>
        <w:t xml:space="preserve"> </w:t>
      </w:r>
      <w:r>
        <w:rPr/>
        <w:t xml:space="preserve">во 2-9 классах – 35 недель. 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/>
        <w:t>Учебный год делится на четыре четверти</w:t>
      </w:r>
    </w:p>
    <w:p>
      <w:pPr>
        <w:pStyle w:val="Normal"/>
        <w:numPr>
          <w:ilvl w:val="0"/>
          <w:numId w:val="6"/>
        </w:numPr>
        <w:spacing w:lineRule="auto" w:line="276"/>
        <w:ind w:left="567" w:hanging="360"/>
        <w:jc w:val="both"/>
        <w:rPr/>
      </w:pPr>
      <w:r>
        <w:rPr/>
        <w:t>Продолжительность учебной недели по классам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1-4 классы- 5-дневная учебная неделя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>5-9 классы- 6-дневная учебная недел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Требования к затратам времени на выполнение домашних заданий</w:t>
      </w:r>
    </w:p>
    <w:p>
      <w:pPr>
        <w:pStyle w:val="Style23"/>
        <w:shd w:fill="FFFFFF" w:val="clear"/>
        <w:spacing w:before="0" w:after="0"/>
        <w:ind w:left="1776" w:hanging="0"/>
        <w:rPr>
          <w:color w:val="363433"/>
        </w:rPr>
      </w:pPr>
      <w:r>
        <w:rPr>
          <w:color w:val="363433"/>
        </w:rPr>
        <w:t>1 - й класс – домашнего задания нет;</w:t>
      </w:r>
    </w:p>
    <w:p>
      <w:pPr>
        <w:pStyle w:val="Style23"/>
        <w:shd w:fill="FFFFFF" w:val="clear"/>
        <w:spacing w:before="0" w:after="0"/>
        <w:ind w:left="1776" w:hanging="0"/>
        <w:rPr>
          <w:color w:val="363433"/>
        </w:rPr>
      </w:pPr>
      <w:r>
        <w:rPr>
          <w:color w:val="363433"/>
        </w:rPr>
        <w:t>2–3-й классы – 1,5 часа в день;</w:t>
      </w:r>
    </w:p>
    <w:p>
      <w:pPr>
        <w:pStyle w:val="Style23"/>
        <w:shd w:fill="FFFFFF" w:val="clear"/>
        <w:spacing w:before="0" w:after="0"/>
        <w:ind w:left="1776" w:hanging="0"/>
        <w:rPr>
          <w:color w:val="363433"/>
        </w:rPr>
      </w:pPr>
      <w:r>
        <w:rPr>
          <w:color w:val="363433"/>
        </w:rPr>
        <w:t>4–5-й классы – 2 часа в день;</w:t>
      </w:r>
    </w:p>
    <w:p>
      <w:pPr>
        <w:pStyle w:val="Style23"/>
        <w:shd w:fill="FFFFFF" w:val="clear"/>
        <w:spacing w:before="0" w:after="0"/>
        <w:ind w:left="1776" w:hanging="0"/>
        <w:rPr>
          <w:color w:val="363433"/>
        </w:rPr>
      </w:pPr>
      <w:r>
        <w:rPr>
          <w:color w:val="363433"/>
        </w:rPr>
        <w:t>6–8-й классы – 2,5 часа в день;</w:t>
      </w:r>
    </w:p>
    <w:p>
      <w:pPr>
        <w:pStyle w:val="Style23"/>
        <w:shd w:fill="FFFFFF" w:val="clear"/>
        <w:spacing w:before="0" w:after="0"/>
        <w:ind w:left="1776" w:hanging="0"/>
        <w:rPr>
          <w:color w:val="363433"/>
        </w:rPr>
      </w:pPr>
      <w:r>
        <w:rPr>
          <w:color w:val="363433"/>
        </w:rPr>
        <w:t>9 - й класс – 3,5 часа в день.</w:t>
      </w:r>
    </w:p>
    <w:p>
      <w:pPr>
        <w:pStyle w:val="Style21"/>
        <w:ind w:left="0" w:hanging="0"/>
        <w:jc w:val="center"/>
        <w:rPr>
          <w:u w:val="single"/>
        </w:rPr>
      </w:pPr>
      <w:r>
        <w:rPr>
          <w:u w:val="single"/>
        </w:rPr>
        <w:t>Пояснительная записка к учебному плану начального общего образования (ФГОС НОО).</w:t>
      </w:r>
    </w:p>
    <w:p>
      <w:pPr>
        <w:pStyle w:val="Style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/>
        <w:t>Учебный план начального общего образования реализуется в соответствии с требованиями ФГОС НОО, утвержденными приказом министерства образования РФ от 06.10.2009 № 373 (в последней редакции).</w:t>
      </w:r>
    </w:p>
    <w:p>
      <w:pPr>
        <w:pStyle w:val="Style21"/>
        <w:jc w:val="both"/>
        <w:rPr/>
      </w:pPr>
      <w:r>
        <w:rPr/>
        <w:t>Содержание  образования  на уровне начального общего образования осуществляется по системе учебников «Школа России».</w:t>
      </w:r>
    </w:p>
    <w:p>
      <w:pPr>
        <w:pStyle w:val="Style21"/>
        <w:jc w:val="both"/>
        <w:rPr/>
      </w:pPr>
      <w:r>
        <w:rPr/>
        <w:tab/>
        <w:t xml:space="preserve">Обязательная часть учебного  плана  включает  следующие образовательные области и учебные предметы: </w:t>
      </w:r>
    </w:p>
    <w:p>
      <w:pPr>
        <w:pStyle w:val="Style21"/>
        <w:jc w:val="both"/>
        <w:rPr/>
      </w:pPr>
      <w:r>
        <w:rPr/>
        <w:t>-     Филология:  русский язык в объеме 5 часов в неделю,  литературное чтение в объеме 4 часа в 1-3 классах и 3 часа в 4-х классах,  английский язык в объеме 2 часа в неделю.</w:t>
      </w:r>
    </w:p>
    <w:p>
      <w:pPr>
        <w:pStyle w:val="Style21"/>
        <w:jc w:val="both"/>
        <w:rPr/>
      </w:pPr>
      <w:r>
        <w:rPr/>
        <w:t xml:space="preserve"> </w:t>
      </w:r>
      <w:r>
        <w:rPr/>
        <w:t>В программе по литературному чтению для 1-4 классов. Авторы: Л.Ф.Климанова, В.Г.Горецкий, М.; Просвещение, 2010  представлены два варианта тематического планирования для 4 класса (в объеме 4 часа в неделю и в объеме 3 часа в неделю). В связи с пятидневной учебной неделей в МБОУ ООШ № 89 в 4-м классе Литературное чтение изучается в объеме 3-х часов в неделю. Имеется рецензия ТИМО Кировского района ЦРО г. о. Самара</w:t>
      </w:r>
    </w:p>
    <w:p>
      <w:pPr>
        <w:pStyle w:val="Style21"/>
        <w:jc w:val="both"/>
        <w:rPr/>
      </w:pPr>
      <w:r>
        <w:rPr/>
        <w:t xml:space="preserve">- Математика и информатика: математика в объеме 4 часа в неделю,  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- Обществознание и естествознание: окружающий мир в объеме 2 часа в неделю </w:t>
      </w:r>
    </w:p>
    <w:p>
      <w:pPr>
        <w:pStyle w:val="Style21"/>
        <w:jc w:val="both"/>
        <w:rPr/>
      </w:pPr>
      <w:r>
        <w:rPr/>
        <w:t xml:space="preserve">- Искусство: музыка, изобразительное искусство по 1 часу в неделю, </w:t>
      </w:r>
    </w:p>
    <w:p>
      <w:pPr>
        <w:pStyle w:val="Style21"/>
        <w:jc w:val="both"/>
        <w:rPr/>
      </w:pPr>
      <w:r>
        <w:rPr/>
        <w:t>- Технология:  технология в объеме 1 час в неделю,</w:t>
      </w:r>
    </w:p>
    <w:p>
      <w:pPr>
        <w:pStyle w:val="Style21"/>
        <w:jc w:val="both"/>
        <w:rPr/>
      </w:pPr>
      <w:r>
        <w:rPr/>
        <w:t>-  Физическая культура: физическая культура в объеме 3 часа в неделю,</w:t>
      </w:r>
    </w:p>
    <w:p>
      <w:pPr>
        <w:pStyle w:val="Style21"/>
        <w:jc w:val="both"/>
        <w:rPr/>
      </w:pPr>
      <w:r>
        <w:rPr/>
        <w:t>- Основы религиозной культуры и светской этики представлена модулем «Основы православной культуры» в объеме 1 часа в неделю. Автор учебника: А..Кураев.-М.;Просвещение, 2012.</w:t>
      </w:r>
    </w:p>
    <w:p>
      <w:pPr>
        <w:pStyle w:val="Style21"/>
        <w:jc w:val="both"/>
        <w:rPr/>
      </w:pPr>
      <w:r>
        <w:rPr/>
        <w:tab/>
        <w:t xml:space="preserve">.  </w:t>
      </w:r>
    </w:p>
    <w:p>
      <w:pPr>
        <w:pStyle w:val="Style21"/>
        <w:jc w:val="both"/>
        <w:rPr/>
      </w:pPr>
      <w:r>
        <w:rPr/>
        <w:tab/>
        <w:t>Учебная нагрузка обучающихся  1 - 4-х классов распределяется равномерно в течение учебной недели, объем максимальной допустимой нагрузки в течение дня не превышает 5 уроков.</w:t>
      </w:r>
    </w:p>
    <w:p>
      <w:pPr>
        <w:pStyle w:val="Style21"/>
        <w:jc w:val="both"/>
        <w:rPr/>
      </w:pPr>
      <w:r>
        <w:rPr/>
        <w:tab/>
        <w:t>Деление на группы осуществляется во 2 – 4х классах для изучения английского язык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/>
        <w:tab/>
        <w:t>В 4-х классах организована промежуточная аттестация обучающихся в форме  итоговых контрольных  работ по математике и по русскому язы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u w:val="single"/>
        </w:rPr>
        <w:t>Внеурочная деятельность на уровне начального обще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92"/>
        <w:gridCol w:w="2066"/>
        <w:gridCol w:w="585"/>
        <w:gridCol w:w="617"/>
        <w:gridCol w:w="613"/>
        <w:gridCol w:w="552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 внеурочной деятельност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 внеурочной деятельност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3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намическая пау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рев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орев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 круж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е и научные исследо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- это интересн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звёздоч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</w:t>
            </w:r>
            <w:r>
              <w:rPr>
                <w:color w:val="FF0000"/>
              </w:rPr>
              <w:t>любознател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сслед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исследовател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исследо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проектиров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 полезные практик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 п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Петруш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терап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проектирова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Пояснительная записка к учебному плану  основного общего образования </w:t>
      </w:r>
      <w:r>
        <w:rPr>
          <w:i/>
          <w:u w:val="single"/>
        </w:rPr>
        <w:t>ФГОС ООО (5-6 классы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Учебный план  уровня основного общего образования МБОУ ООШ № 89 обеспечивает введение в действие и реализацию требований Федерального государственного образовательного стандарта основного общего образования (далее – ФГОС ООО), определяет объем учебной нагрузки обучающихся, состав и структуру обязательных предметных областей и части, формируемой участниками 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ab/>
        <w:t>Содержание образования на уровне основного общего образования обеспечивает приобщение обучающихся к общекультурным и национально-значимым ценностям, формирует систему предметных и метапредметных навыков и личностных качеств, соответствующих требованиям ФГОС ООО, а также формирует нравственные, мировоззренческие и гражданские позиции, профессиональный выбор, выявляет творческие способности обучающихся, развивает способности самостоятельного решения проблем в различных видах и сферах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.18.3.1. ФГОС ООО учебный план МБОУ ООШ № 89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ab/>
        <w:t>Обязательная часть</w:t>
      </w:r>
      <w:r>
        <w:rPr>
          <w:b/>
          <w:u w:val="single"/>
        </w:rPr>
        <w:t xml:space="preserve"> </w:t>
      </w:r>
      <w:r>
        <w:rPr/>
        <w:t>учебного плана включает  следующие образовательные области и учебные предметы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Филология</w:t>
      </w:r>
      <w:r>
        <w:rPr/>
        <w:t>: русский  язык в объеме 6 часов в неделю, литература и английский язык - по 3 часа в неделю.</w:t>
      </w:r>
    </w:p>
    <w:p>
      <w:pPr>
        <w:pStyle w:val="Normal"/>
        <w:spacing w:lineRule="auto" w:line="360"/>
        <w:jc w:val="both"/>
        <w:rPr/>
      </w:pPr>
      <w:r>
        <w:rPr/>
        <w:tab/>
        <w:t>Преподавание учебного предмета русский  язык  в 5-х классах осуществляется по программе М.Т.Баранова и Т.А.Ладыженской, которая рассчитана на 6 часов в неделю, поэтому в обязательную часть на русский язык добавлен 1 час  из  части, формируемой участниками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 xml:space="preserve">Математика и информатика: математика </w:t>
      </w:r>
    </w:p>
    <w:p>
      <w:pPr>
        <w:pStyle w:val="Normal"/>
        <w:spacing w:lineRule="auto" w:line="360"/>
        <w:jc w:val="both"/>
        <w:rPr/>
      </w:pPr>
      <w:r>
        <w:rPr/>
        <w:t>Преподавание учебного предмета математика  в 5-6х классах представлено   учебной программой Н.Я. Виленкина в объёме 5 часов  в неделю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Общественно-научные предметы</w:t>
      </w:r>
      <w:r>
        <w:rPr>
          <w:b/>
          <w:i/>
        </w:rPr>
        <w:t>:</w:t>
      </w:r>
      <w:r>
        <w:rPr/>
        <w:t xml:space="preserve"> история в объеме 2 часа в неделю, обществознание и география - по 1 часу в неделю..</w:t>
      </w:r>
    </w:p>
    <w:p>
      <w:pPr>
        <w:pStyle w:val="Normal"/>
        <w:spacing w:lineRule="auto" w:line="360"/>
        <w:jc w:val="both"/>
        <w:rPr/>
      </w:pPr>
      <w:r>
        <w:rPr/>
        <w:tab/>
        <w:t>Основы духовно-нравственной культуры народов России (модуль «Основы светской этики» - 17 часов)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Естественнонаучные предметы</w:t>
      </w:r>
      <w:r>
        <w:rPr>
          <w:b/>
          <w:i/>
        </w:rPr>
        <w:t>:</w:t>
      </w:r>
      <w:r>
        <w:rPr/>
        <w:t xml:space="preserve">  биология в объеме 1 часа в неделю.</w:t>
      </w:r>
    </w:p>
    <w:p>
      <w:pPr>
        <w:pStyle w:val="Normal"/>
        <w:spacing w:lineRule="auto" w:line="360"/>
        <w:jc w:val="both"/>
        <w:rPr/>
      </w:pPr>
      <w:r>
        <w:rPr/>
        <w:tab/>
        <w:t>Искусство: музыка, изобразительное искусство – по 1 часу в неделю.</w:t>
      </w:r>
    </w:p>
    <w:p>
      <w:pPr>
        <w:pStyle w:val="Normal"/>
        <w:spacing w:lineRule="auto" w:line="360"/>
        <w:jc w:val="both"/>
        <w:rPr/>
      </w:pPr>
      <w:r>
        <w:rPr/>
        <w:tab/>
        <w:t>Технология: технология в объеме 2 часов в неделю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/>
        <w:t>Физическая культура и основы безопасности жизнедеятельности</w:t>
      </w:r>
      <w:r>
        <w:rPr>
          <w:b/>
          <w:i/>
        </w:rPr>
        <w:t>:</w:t>
      </w:r>
      <w:r>
        <w:rPr/>
        <w:t xml:space="preserve"> физическая культура в объеме 3 часа в неделю.</w:t>
      </w:r>
    </w:p>
    <w:p>
      <w:pPr>
        <w:pStyle w:val="Normal"/>
        <w:spacing w:lineRule="auto" w:line="360"/>
        <w:jc w:val="both"/>
        <w:rPr/>
      </w:pPr>
      <w:r>
        <w:rPr/>
        <w:tab/>
        <w:t>Часть, формируемая участниками образовательного процесса, представлена:</w:t>
      </w:r>
    </w:p>
    <w:p>
      <w:pPr>
        <w:pStyle w:val="Normal"/>
        <w:spacing w:lineRule="auto" w:line="360"/>
        <w:jc w:val="both"/>
        <w:rPr/>
      </w:pPr>
      <w:r>
        <w:rPr/>
        <w:t>- в 5-х классах ИГЗ по русскому языку – 1час в неделю и ИГЗ по математике –      1,5 часа в неделю.</w:t>
      </w:r>
    </w:p>
    <w:p>
      <w:pPr>
        <w:pStyle w:val="Normal"/>
        <w:spacing w:lineRule="auto" w:line="360"/>
        <w:jc w:val="both"/>
        <w:rPr/>
      </w:pPr>
      <w:r>
        <w:rPr/>
        <w:t>-  в 6-х классах ИГЗ по русскому языку, математике и литературе по 1 часу в неделю, а также факультатив Основы православной культуры в объеме 1 часа в неделю.</w:t>
      </w:r>
    </w:p>
    <w:p>
      <w:pPr>
        <w:pStyle w:val="Normal"/>
        <w:spacing w:lineRule="auto" w:line="360"/>
        <w:jc w:val="both"/>
        <w:rPr/>
      </w:pPr>
      <w:r>
        <w:rPr/>
        <w:tab/>
        <w:t>Деление классов на группы осуществляется в 6 классе при проведении занятий  по английскому языку и техн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NewtonCSanPin;Times New Roman" w:ascii="NewtonCSanPin;Times New Roman" w:hAnsi="NewtonCSanPin;Times New Roman"/>
          <w:color w:val="000000"/>
        </w:rPr>
        <w:t>План внеурочной деятельности на уровне основ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</w:rPr>
        <w:t xml:space="preserve"> </w:t>
      </w:r>
      <w:r>
        <w:rPr>
          <w:rFonts w:cs="NewtonCSanPin;Times New Roman" w:ascii="NewtonCSanPin;Times New Roman" w:hAnsi="NewtonCSanPin;Times New Roman"/>
          <w:color w:val="000000"/>
        </w:rPr>
        <w:t>(5-6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135"/>
        <w:gridCol w:w="1865"/>
        <w:gridCol w:w="855"/>
        <w:gridCol w:w="773"/>
        <w:gridCol w:w="602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занятий внеурочной деятельност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 в неделю / всего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здоровью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полезные пр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лане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научные иссле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живу в Росс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научные иссле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вил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слов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 полезные практик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реч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полезные пр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знай себ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NewtonCSanPin;Times New Roman" w:hAnsi="NewtonCSanPin;Times New Roman" w:cs="NewtonCSanPin;Times New Roman"/>
          <w:b/>
          <w:b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tonCSanPin;Times New Roman" w:hAnsi="NewtonCSanPin;Times New Roman" w:cs="NewtonCSanPin;Times New Roman"/>
          <w:color w:val="000000"/>
          <w:u w:val="single"/>
        </w:rPr>
      </w:pPr>
      <w:r>
        <w:rPr>
          <w:rFonts w:cs="NewtonCSanPin;Times New Roman" w:ascii="NewtonCSanPin;Times New Roman" w:hAnsi="NewtonCSanPin;Times New Roman"/>
          <w:color w:val="000000"/>
          <w:u w:val="single"/>
        </w:rPr>
        <w:t>Пояснительная записка к учебному плану основ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tonCSanPin;Times New Roman" w:hAnsi="NewtonCSanPin;Times New Roman" w:cs="NewtonCSanPin;Times New Roman"/>
          <w:color w:val="000000"/>
          <w:u w:val="single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  <w:u w:val="single"/>
        </w:rPr>
        <w:t xml:space="preserve"> </w:t>
      </w:r>
      <w:r>
        <w:rPr>
          <w:rFonts w:cs="NewtonCSanPin;Times New Roman" w:ascii="NewtonCSanPin;Times New Roman" w:hAnsi="NewtonCSanPin;Times New Roman"/>
          <w:color w:val="000000"/>
          <w:u w:val="single"/>
        </w:rPr>
        <w:t>(7-9 класс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ewtonCSanPin;Times New Roman" w:hAnsi="NewtonCSanPin;Times New Roman" w:cs="NewtonCSanPin;Times New Roman"/>
          <w:color w:val="000000"/>
          <w:u w:val="single"/>
        </w:rPr>
      </w:pPr>
      <w:r>
        <w:rPr>
          <w:rFonts w:cs="NewtonCSanPin;Times New Roman" w:ascii="NewtonCSanPin;Times New Roman" w:hAnsi="NewtonCSanPin;Times New Roman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>Учебный план  основного общего образования МБОУ ООШ  № 89 для 7-9 классов  на переходный период введения ФГОС составлен в соответствии с Федеральным базисным учебным планом, утвержденный приказом Министерства образования Российской Федерации от 09.03.2004 № 1312 (в последней редакции)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 xml:space="preserve">Учебный план 7-9 классов состоит из двух частей: инвариантной и вариативн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 xml:space="preserve">Инвариантная часть обеспечивает реализацию обязательного федерального компонента  государственного образовательного стандарта и включает в себя  перечень учебных предметов  и количество часов на их изуч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 xml:space="preserve">Перечень обязательных учебных предметов инвариантной части учебного плана МБОУ ООШ  № 89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русский язык</w:t>
      </w:r>
      <w:r>
        <w:rPr>
          <w:rFonts w:cs="NewtonCSanPin;Times New Roman" w:ascii="NewtonCSanPin;Times New Roman" w:hAnsi="NewtonCSanPin;Times New Roman"/>
          <w:color w:val="000000"/>
        </w:rPr>
        <w:t xml:space="preserve"> в объеме 5 часов в неделю в 7 кл, 3 часа  в 8 классе и 2 часа в неделю в 9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>Преподавание учебного предмета русский  язык  в 7-х классах осуществляется по программе М.Т.Баранова и Т.А.Ладыженской, которая рассчитана на 5 часов в неделю, поэтому в обязательную часть на русский язык добавлено 2 часа  из  части, формируемой участниками образовательного процесс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литература</w:t>
      </w:r>
      <w:r>
        <w:rPr>
          <w:rFonts w:cs="NewtonCSanPin;Times New Roman" w:ascii="NewtonCSanPin;Times New Roman" w:hAnsi="NewtonCSanPin;Times New Roman"/>
          <w:color w:val="000000"/>
        </w:rPr>
        <w:t xml:space="preserve"> в объеме 2 часов в неделю в 7-8 классе и 3 часа в неделю в 9м класс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английский язык</w:t>
      </w:r>
      <w:r>
        <w:rPr>
          <w:rFonts w:cs="NewtonCSanPin;Times New Roman" w:ascii="NewtonCSanPin;Times New Roman" w:hAnsi="NewtonCSanPin;Times New Roman"/>
          <w:color w:val="000000"/>
        </w:rPr>
        <w:t xml:space="preserve"> – по 3 часа в неделю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математика</w:t>
      </w:r>
      <w:r>
        <w:rPr>
          <w:rFonts w:cs="NewtonCSanPin;Times New Roman" w:ascii="NewtonCSanPin;Times New Roman" w:hAnsi="NewtonCSanPin;Times New Roman"/>
          <w:color w:val="000000"/>
        </w:rPr>
        <w:t xml:space="preserve"> – по 6 часов в неделю в 7-8 классах и 5часов в неделю в 9 клас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>Преподавание учебного предмета математика  в 7-8х классах осуществляется по программе Ю.В. Макарычева, которая рассчитана на 5 часов в неделю, поэтому в обязательную часть на математику добавлен 1 час  из  части, формируемой участниками образовательного процесс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информатика и ИКТ</w:t>
      </w:r>
      <w:r>
        <w:rPr>
          <w:rFonts w:cs="NewtonCSanPin;Times New Roman" w:ascii="NewtonCSanPin;Times New Roman" w:hAnsi="NewtonCSanPin;Times New Roman"/>
          <w:color w:val="000000"/>
        </w:rPr>
        <w:t xml:space="preserve"> – по 1 часу в 8 классе и по 2 часа в неделю в 9 класс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история</w:t>
      </w:r>
      <w:r>
        <w:rPr>
          <w:rFonts w:cs="NewtonCSanPin;Times New Roman" w:ascii="NewtonCSanPin;Times New Roman" w:hAnsi="NewtonCSanPin;Times New Roman"/>
          <w:color w:val="000000"/>
        </w:rPr>
        <w:t xml:space="preserve"> – по 2 часа в неделю в 7-8 классах и 3 часа в неделю в 9 клас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 xml:space="preserve">Преподавание учебного предмета история  в 9 классе осуществляется по программам - «История России» А.А. Данилов, Л.Г. Косулина и « Новейшая история зарубежных стран» А.О. Сорока-Цюпа, О.Ю. Стрелова, которые рассчитана на 3 часа в неделю. В первом полугодии история изучалась в объеме 2 часа в неделю, поэтому для выполнения программы в полном объеме в обязательную часть учебного плана на  второе полугодие  добавлено 2 часа  из  части, формируемой участниками образовательного процесса. На данную программу имеется  рецензия ТИМО Кировского района ЦРО г. о. Сама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обществознание</w:t>
      </w:r>
      <w:r>
        <w:rPr>
          <w:rFonts w:cs="NewtonCSanPin;Times New Roman" w:ascii="NewtonCSanPin;Times New Roman" w:hAnsi="NewtonCSanPin;Times New Roman"/>
          <w:color w:val="000000"/>
        </w:rPr>
        <w:t xml:space="preserve"> – в объеме 1 часа в неделю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география, биология, физика, химия</w:t>
      </w:r>
      <w:r>
        <w:rPr>
          <w:rFonts w:cs="NewtonCSanPin;Times New Roman" w:ascii="NewtonCSanPin;Times New Roman" w:hAnsi="NewtonCSanPin;Times New Roman"/>
          <w:color w:val="000000"/>
        </w:rPr>
        <w:t xml:space="preserve"> – в объеме 2-х часов в неделю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 xml:space="preserve">искусство, </w:t>
      </w:r>
      <w:r>
        <w:rPr>
          <w:rFonts w:cs="NewtonCSanPin;Times New Roman" w:ascii="NewtonCSanPin;Times New Roman" w:hAnsi="NewtonCSanPin;Times New Roman"/>
          <w:color w:val="000000"/>
        </w:rPr>
        <w:t xml:space="preserve"> представлено двумя предметами: «Музыка» (программа  Д.И. Кабалевского, сроки реализации программы 5-8 класс), поэтому в 8 классе на данный предмет добавлен 1 час из  части, формируемой участниками образовательного процесса и «Изобразительное искусство» (программа Неменского 5-9 класс)  по 1 часу в неделю 7-9 клас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технология</w:t>
      </w:r>
      <w:r>
        <w:rPr>
          <w:rFonts w:cs="NewtonCSanPin;Times New Roman" w:ascii="NewtonCSanPin;Times New Roman" w:hAnsi="NewtonCSanPin;Times New Roman"/>
          <w:color w:val="000000"/>
        </w:rPr>
        <w:t xml:space="preserve"> – в 7 классе в объеме 2 часа в неделю, в 8 классе – по 1 часу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физическая культура</w:t>
      </w:r>
      <w:r>
        <w:rPr>
          <w:rFonts w:cs="NewtonCSanPin;Times New Roman" w:ascii="NewtonCSanPin;Times New Roman" w:hAnsi="NewtonCSanPin;Times New Roman"/>
          <w:color w:val="000000"/>
        </w:rPr>
        <w:t xml:space="preserve"> - по 3 часа в неделю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NewtonCSanPin;Times New Roman" w:ascii="NewtonCSanPin;Times New Roman" w:hAnsi="NewtonCSanPin;Times New Roman"/>
          <w:color w:val="000000"/>
        </w:rPr>
        <w:t xml:space="preserve">- </w:t>
      </w:r>
      <w:r>
        <w:rPr>
          <w:rFonts w:cs="NewtonCSanPin;Times New Roman" w:ascii="NewtonCSanPin;Times New Roman" w:hAnsi="NewtonCSanPin;Times New Roman"/>
          <w:b/>
          <w:i/>
          <w:color w:val="000000"/>
        </w:rPr>
        <w:t>основы безопасности жизнедеятельности</w:t>
      </w:r>
      <w:r>
        <w:rPr>
          <w:rFonts w:cs="NewtonCSanPin;Times New Roman" w:ascii="NewtonCSanPin;Times New Roman" w:hAnsi="NewtonCSanPin;Times New Roman"/>
          <w:color w:val="000000"/>
        </w:rPr>
        <w:t xml:space="preserve"> -   1 час в неделю в 8 класс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eastAsia="NewtonCSanPin;Times New Roman" w:cs="NewtonCSanPin;Times New Roman" w:ascii="NewtonCSanPin;Times New Roman" w:hAnsi="NewtonCSanPin;Times New Roman"/>
          <w:color w:val="000000"/>
        </w:rPr>
        <w:t xml:space="preserve">  </w:t>
      </w:r>
      <w:r>
        <w:rPr>
          <w:rFonts w:cs="NewtonCSanPin;Times New Roman" w:ascii="NewtonCSanPin;Times New Roman" w:hAnsi="NewtonCSanPin;Times New Roman"/>
          <w:color w:val="000000"/>
        </w:rPr>
        <w:tab/>
        <w:t xml:space="preserve"> В  параллели 9-х классов на предпрофильную подготовку выделен 1 час во втором полугод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>Часть, формируемая участниками образовательного процесса, представле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 xml:space="preserve">- факультативом «Основы православной культуры в объеме 1 часа в неделю </w:t>
        <w:tab/>
        <w:t>в 7-9 классах, а  такж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>- в 7-х классах  - ИГЗ по русскому языку и математике по 1 часу  в нед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>-  в 8-х классах - ИГЗ по русскому языку и физике по 1 часу в неделю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>-  в 9-х классах в первом полугодии: ИГЗ по  физике и русскому языку по 1 часу в неделю, математике -2 часа в неделю.  Во втором полугодии ИГЗ по  математике и русскому языку по 1 часу в неделю для учащихся, испытывающих трудности в изучении указанных предме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  <w:tab/>
        <w:t>Деление классов на группы осуществляется в 7 и 9 классах  при проведении занятий  по информатике, английскому  языку, по техн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</w:rPr>
      </w:pPr>
      <w:r>
        <w:rPr>
          <w:rFonts w:cs="NewtonCSanPin;Times New Roman" w:ascii="NewtonCSanPin;Times New Roman" w:hAnsi="NewtonCSanPin;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NewtonCSanPin;Times New Roman" w:hAnsi="NewtonCSanPin;Times New Roman" w:cs="NewtonCSanPin;Times New Roman"/>
          <w:color w:val="000000"/>
          <w:sz w:val="28"/>
          <w:szCs w:val="28"/>
        </w:rPr>
      </w:pPr>
      <w:r>
        <w:rPr>
          <w:rFonts w:cs="NewtonCSanPin;Times New Roman" w:ascii="NewtonCSanPin;Times New Roman" w:hAnsi="NewtonCSanPi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7. Описание системы управления качеством образовательного процесс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ля оценки качества образования используются контрольные и срезовые работы по всем предметам учебного плана, тестовые работы. План проведения мониторинга и контроля составляется в начале учебного года. Учителями школы проводится работа по взаимоконтролю. Обязанности контроля возложены на заместителя директора по УВР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образовательного процесса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дминистративный персонал – 4 чел.</w:t>
      </w:r>
    </w:p>
    <w:p>
      <w:pPr>
        <w:pStyle w:val="Normal"/>
        <w:ind w:left="360" w:hanging="0"/>
        <w:jc w:val="both"/>
        <w:rPr/>
      </w:pPr>
      <w:r>
        <w:rPr/>
        <w:t>Педагоги – 13 чел.</w:t>
      </w:r>
    </w:p>
    <w:p>
      <w:pPr>
        <w:pStyle w:val="Normal"/>
        <w:ind w:left="360" w:hanging="0"/>
        <w:jc w:val="both"/>
        <w:rPr/>
      </w:pPr>
      <w:r>
        <w:rPr/>
        <w:t>Социальный педагог – 1 чел.</w:t>
      </w:r>
    </w:p>
    <w:p>
      <w:pPr>
        <w:pStyle w:val="Normal"/>
        <w:ind w:left="360" w:hanging="0"/>
        <w:jc w:val="both"/>
        <w:rPr/>
      </w:pPr>
      <w:r>
        <w:rPr/>
        <w:t>Педагог-психолог – 1 че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квалификации педагогических кадров.</w:t>
      </w:r>
    </w:p>
    <w:p>
      <w:pPr>
        <w:pStyle w:val="Normal"/>
        <w:jc w:val="both"/>
        <w:rPr/>
      </w:pPr>
      <w:r>
        <w:rPr/>
        <w:t>Семинары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В  2014-2015 учебном году  педагоги школы приняли участие в городских и районных целевых семинарах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 Новые образовательные стандарты: творческие  поиски, методические находки, опыт работы»- 11 человек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 Исследовательская и проектная деятельность обучающихся в условиях реализации ФГОС»- 1 человек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Мониторинг знаний учащихся  как средство повышения качества образования»- 3 человека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 Профессиональный стандарт педагога»- 1 человек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 Оценка метапредметных результатов  на уроках ИНО»- 1 человек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 Мониторинг уровня достижений и художественно-творческого развития учащихся на уроках эстетического направления»- 1 человек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 Новые формы просвещения родителей»-1 человек.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«Внеурочная деятельность обучающихся: практика, проблемы и перспективы»-4  человека 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>10.«Проблемы и перспективы духовно-нравственного образования учащихся Самарской области» - 1 человек.</w:t>
      </w:r>
    </w:p>
    <w:p>
      <w:pPr>
        <w:pStyle w:val="Style21"/>
        <w:tabs>
          <w:tab w:val="clear" w:pos="708"/>
          <w:tab w:val="left" w:pos="284" w:leader="none"/>
          <w:tab w:val="left" w:pos="2520" w:leader="none"/>
        </w:tabs>
        <w:spacing w:lineRule="auto" w:line="276" w:before="0" w:after="0"/>
        <w:ind w:left="0" w:hanging="0"/>
        <w:contextualSpacing w:val="false"/>
        <w:rPr/>
      </w:pPr>
      <w:r>
        <w:rPr/>
        <w:t>11.« Холокост: память и предупреждение» - 1 человек.</w:t>
      </w:r>
    </w:p>
    <w:p>
      <w:pPr>
        <w:pStyle w:val="Style21"/>
        <w:tabs>
          <w:tab w:val="clear" w:pos="708"/>
          <w:tab w:val="left" w:pos="284" w:leader="none"/>
          <w:tab w:val="left" w:pos="2520" w:leader="none"/>
        </w:tabs>
        <w:spacing w:lineRule="auto" w:line="276" w:before="0" w:after="0"/>
        <w:ind w:left="0" w:hanging="0"/>
        <w:contextualSpacing w:val="false"/>
        <w:rPr/>
      </w:pPr>
      <w:r>
        <w:rPr/>
        <w:t>12.« Индивидуальная траектория развития личности ребёнка во внеурочной деятельности» - 1 человек.</w:t>
      </w:r>
    </w:p>
    <w:p>
      <w:pPr>
        <w:pStyle w:val="Style21"/>
        <w:tabs>
          <w:tab w:val="clear" w:pos="708"/>
          <w:tab w:val="left" w:pos="284" w:leader="none"/>
          <w:tab w:val="left" w:pos="2520" w:leader="none"/>
        </w:tabs>
        <w:spacing w:lineRule="auto" w:line="276" w:before="0" w:after="0"/>
        <w:ind w:left="0" w:hanging="0"/>
        <w:contextualSpacing w:val="false"/>
        <w:rPr/>
      </w:pPr>
      <w:r>
        <w:rPr/>
        <w:t>13.« Использование  интерактивного оборудования во внеурочной деятельности» - 1 человек.</w:t>
      </w:r>
    </w:p>
    <w:p>
      <w:pPr>
        <w:pStyle w:val="Style21"/>
        <w:tabs>
          <w:tab w:val="clear" w:pos="708"/>
          <w:tab w:val="left" w:pos="284" w:leader="none"/>
          <w:tab w:val="left" w:pos="2520" w:leader="none"/>
        </w:tabs>
        <w:spacing w:lineRule="auto" w:line="276" w:before="0" w:after="0"/>
        <w:ind w:left="0" w:hanging="0"/>
        <w:contextualSpacing w:val="false"/>
        <w:rPr/>
      </w:pPr>
      <w:r>
        <w:rPr/>
        <w:t>14.« Личность учителя как фактор развития современной системы образования» - 1 человек.</w:t>
        <w:tab/>
      </w:r>
    </w:p>
    <w:p>
      <w:pPr>
        <w:pStyle w:val="Normal"/>
        <w:ind w:left="360" w:hanging="0"/>
        <w:jc w:val="both"/>
        <w:rPr/>
      </w:pPr>
      <w:r>
        <w:rPr/>
        <w:t>Курсы ( 100% педагого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Описание материально- технического (в том числе учебно-методического) ресурса образовательного процесс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Обеспеченность учебными пособиями – 100 % учащихся обеспечены учебниками из библиотечного фонда.</w:t>
      </w:r>
    </w:p>
    <w:p>
      <w:pPr>
        <w:pStyle w:val="Normal"/>
        <w:ind w:left="720" w:hanging="0"/>
        <w:jc w:val="both"/>
        <w:rPr/>
      </w:pPr>
      <w:r>
        <w:rPr/>
        <w:t>-Обеспечение библиотеки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Библиотечный фонд составляет – 8063 экз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Учебников – 4471экз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Художественной литературы – 4468 эк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Количество точек свободного доступа: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а) к Интернету – 2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-Среднее количество времени доступа в Интернет в расчете на одного учащегося в неделю – 40 минут </w:t>
      </w:r>
    </w:p>
    <w:p>
      <w:pPr>
        <w:pStyle w:val="Normal"/>
        <w:ind w:left="720" w:hanging="0"/>
        <w:jc w:val="both"/>
        <w:rPr/>
      </w:pPr>
      <w:r>
        <w:rPr/>
        <w:t>-Количество учащихся на 1 компьютер – 15 чел.</w:t>
      </w:r>
    </w:p>
    <w:p>
      <w:pPr>
        <w:pStyle w:val="Normal"/>
        <w:ind w:left="720" w:hanging="0"/>
        <w:jc w:val="both"/>
        <w:rPr/>
      </w:pPr>
      <w:r>
        <w:rPr/>
        <w:t>-Имеется музыкальная аппаратура в необходимом количестве.</w:t>
      </w:r>
    </w:p>
    <w:p>
      <w:pPr>
        <w:pStyle w:val="Normal"/>
        <w:ind w:left="720" w:hanging="0"/>
        <w:jc w:val="both"/>
        <w:rPr/>
      </w:pPr>
      <w:r>
        <w:rPr/>
        <w:t>- Имеется школьный автобус для осуществления воспитательных задач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Финансовое обеспечение функционирования и развития обще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ение бюджета -100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равления использования средств: оплата услуг связи, обслуживания компьютерной техники, КТС, выполнение противопожарных мероприятий, приобретение мебели, канцтоваров, хозяйственных материалов и стройматериалов, изготовление стендов в кабинеты, ремонт оборудования, курсовая подгото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бюджетных средств на счет ОУ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нешние связи и имидж ОУ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артнерства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артнерами школы являются ФГУП ГНП РКЦ «ЦСКБ – Прогресс», центр социально-психологической помощи семье и детям «Семья» Кировского района г.о. Самара, клуб «Дружба»  от ЦДТ «Металлург», ЦВР «Крылатый», СТАП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СКБ « Прогресс» осуществляет шефство над школой, проводятся совместные мероприятия, поздравления с праздниками.</w:t>
      </w:r>
    </w:p>
    <w:p>
      <w:pPr>
        <w:pStyle w:val="Normal"/>
        <w:ind w:firstLine="708"/>
        <w:jc w:val="both"/>
        <w:rPr/>
      </w:pPr>
      <w:r>
        <w:rPr/>
        <w:t>Центр социально-психологической помощи семье и детям «Семья» Кировского района г.о. Самара оказывает психологическую, юридическую, социальную помощь нуждающимся учащимся и родителям, проводит тренинги и занятия для учащихся, семинары для педагогов и родителей. Тесное сотрудничество со специалистами центра позволяет выявлять семьи, где есть социальное неблагополучие и своевременно оказывать таким семья посильную помощь.</w:t>
      </w:r>
    </w:p>
    <w:p>
      <w:pPr>
        <w:pStyle w:val="Normal"/>
        <w:ind w:firstLine="708"/>
        <w:jc w:val="both"/>
        <w:rPr/>
      </w:pPr>
      <w:r>
        <w:rPr/>
        <w:t>Подростковый клуб «Дружба» предоставляет бесплатные услуги дополнительного образования учащимся школы. На базе этого клуба работают, различные кружки по интересам, которые посещают школьники в свободное от занятий время.</w:t>
      </w:r>
    </w:p>
    <w:p>
      <w:pPr>
        <w:pStyle w:val="Normal"/>
        <w:ind w:firstLine="708"/>
        <w:jc w:val="both"/>
        <w:rPr/>
      </w:pPr>
      <w:r>
        <w:rPr/>
        <w:t>ЦВР «Крылатый» предоставляет возможность ученикам участия в работе объединений дополнительного образования, имеющихся в учреждении.</w:t>
      </w:r>
    </w:p>
    <w:p>
      <w:pPr>
        <w:pStyle w:val="Normal"/>
        <w:ind w:firstLine="708"/>
        <w:jc w:val="both"/>
        <w:rPr/>
      </w:pPr>
      <w:r>
        <w:rPr/>
        <w:t xml:space="preserve">СТАПМ предоставляет школе спортивный зал для проведения уроков физкультуры в 8-9 классах, помогает проводить лабораторные работы по физике и химии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12. Выводы о деятельности ОУ и перспективы его развития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/>
        <w:t>.Организация учебного процесса в школе соотвествует требованиям ФГОС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/>
      </w:pPr>
      <w:r>
        <w:rPr/>
        <w:t>Требуется более плотное проведение мониторинга по предметам, расширение диапазона внеурочных занятий,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360" w:hanging="0"/>
        <w:contextualSpacing w:val="false"/>
        <w:rPr/>
      </w:pPr>
      <w:r>
        <w:rPr/>
        <w:t xml:space="preserve"> </w:t>
      </w:r>
      <w:r>
        <w:rPr/>
        <w:t>2.Уровень успеваемости и качество обучения наблюдались в течение года , в ходе контроля сделаны выводы о качестве работы  педагогов, направленной на личностное ориентирование. Требуется продолжение индивидуальной работы с учениками с целью их реализации как личности и как учеников.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 w:before="0" w:after="0"/>
        <w:ind w:left="360" w:hanging="0"/>
        <w:contextualSpacing w:val="false"/>
        <w:rPr/>
      </w:pPr>
      <w:r>
        <w:rPr/>
        <w:t>3.В течение года активизирована работа с родителями, появились традиции, родители участвуют в каждом мероприятии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/>
      </w:pPr>
      <w:r>
        <w:rPr/>
        <w:t xml:space="preserve">     </w:t>
      </w:r>
      <w:r>
        <w:rPr/>
        <w:t>4.Продолжалась работа по программе « Здоровье», максимально используются возможности школы по созданию полноценной материально-технической базы обуч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</w:t>
      </w:r>
      <w:r>
        <w:rPr/>
        <w:t>5.  Педагогический коллектив школы имеет достаточный   профессиональный уровень, а также творческий потенциал, чтобы решать  образовательные задачи. Возрастной состав таков, что учителя имеют опыт работы,  возможность и желание к профессиональному росту и саморазвитию. Только два педагога имеют среднее профессиональное образование, остальные – высшее. Аттестованы 100 % коллекти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/>
        <w:t xml:space="preserve">   </w:t>
      </w:r>
      <w:r>
        <w:rPr/>
        <w:t>Все педагоги владеют компьютерной грамотностью, теоретическими основами проектного метода обучения, участвуют в школьной методической работе. Созданная система поощрения педагогов позволяет активизировать использование современных технологий всеми педагогами школ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/>
        <w:t xml:space="preserve">   </w:t>
      </w:r>
      <w:r>
        <w:rPr/>
        <w:t>6.В школе действует Совет школы, который участвует в разработке основных направлений деятельности школы, распределении средст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/>
        <w:t xml:space="preserve">   </w:t>
      </w:r>
      <w:r>
        <w:rPr/>
        <w:t xml:space="preserve">7. На уроках используются проблемное обучение, групповые формы работы. Учителя начальной школы осуществляют программу начального обучения «Школа России», позволяющую развивать учебные способности ученик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8. Систематически проводятся   школьные  олимпиады, смотры знаний, на которых учащиеся представляют свои научные работы. Увеличилось количество детей, которые принимают участие в олимпиадах на районном и городском уровнях, некоторые ученики стали их призера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uppressAutoHyphens w:val="true"/>
        <w:ind w:left="180" w:hanging="0"/>
        <w:jc w:val="both"/>
        <w:rPr/>
      </w:pPr>
      <w:r>
        <w:rPr/>
        <w:t xml:space="preserve"> </w:t>
      </w:r>
      <w:r>
        <w:rPr/>
        <w:t xml:space="preserve">9.Школа интенсивно осуществляет предпрофильную подготовку и профориентацию. </w:t>
      </w:r>
    </w:p>
    <w:p>
      <w:pPr>
        <w:pStyle w:val="Normal"/>
        <w:jc w:val="both"/>
        <w:rPr/>
      </w:pPr>
      <w:r>
        <w:rPr/>
        <w:t>Введены предпрофильные курсы: «Введение в журналистику», «Основы дизайна», «Введение в профессию повара», «Юриспруденция». Заключен долгосрочный договор с учебным цехом завода «Прогресс» на осуществление допрофессиональной подготовки учеников 8 и 9 классов.  Ежегодно заключаются договоры с СТАПМ, техникумом городского хозяйства, металлургическим техникумом, ПЛ № 49, кулинарным училищем, которые наряду с информацией об условиях приема предлагают ученикам участие в совместных спортивных и культурно-массовых мероприятиях, что повышает жизненную активность детей, требует от них мобилизации творческих способ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Несмотря на сложные условия, школа проводит максимально возможную здоровьесберегающ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спективе требуется строительство нового здания школы, на время обучения на территории других школ требуется скорейшая адаптация учащихся к новым усло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Действует школьный сайт</w:t>
      </w:r>
      <w:r>
        <w:rPr/>
        <w:t xml:space="preserve">: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89</w:t>
      </w:r>
      <w:r>
        <w:rPr>
          <w:lang w:val="en-US"/>
        </w:rPr>
        <w:t>sam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LineNumbering">
    <w:name w:val="Line Number"/>
    <w:basedOn w:val="Style14"/>
    <w:rPr/>
  </w:style>
  <w:style w:type="character" w:styleId="Style17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Текст концевой сноски Знак"/>
    <w:basedOn w:val="Style14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20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89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9:00Z</dcterms:created>
  <dc:creator>Biblioteka</dc:creator>
  <dc:description/>
  <cp:keywords/>
  <dc:language>en-US</dc:language>
  <cp:lastModifiedBy>Директор</cp:lastModifiedBy>
  <dcterms:modified xsi:type="dcterms:W3CDTF">2016-01-28T16:21:00Z</dcterms:modified>
  <cp:revision>8</cp:revision>
  <dc:subject/>
  <dc:title>Структура и содержание публичного отчета общеобразовательного учреждения </dc:title>
</cp:coreProperties>
</file>